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5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84750</wp:posOffset>
                </wp:positionH>
                <wp:positionV relativeFrom="page">
                  <wp:posOffset>2268855</wp:posOffset>
                </wp:positionV>
                <wp:extent cx="231457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2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1.6pt;mso-wrap-distance-left:9.05pt;mso-wrap-distance-right:9.05pt;mso-wrap-distance-top:0pt;mso-wrap-distance-bottom:0pt;margin-top:178.65pt;mso-position-vertical-relative:page;margin-left:39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7260</wp:posOffset>
                </wp:positionH>
                <wp:positionV relativeFrom="page">
                  <wp:posOffset>2918460</wp:posOffset>
                </wp:positionV>
                <wp:extent cx="2560955" cy="1592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я </w:t>
                              <w:br/>
                              <w:t xml:space="preserve">в перечень рекламных конструкций на территории Пермского муниципального округа Пермского края, утвержденный постановлением администрации Пермского муниципального района </w:t>
                              <w:br/>
                              <w:t xml:space="preserve">от 13 августа 2020 г. № 432 </w:t>
                              <w:b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5.4pt;mso-wrap-distance-left:9.05pt;mso-wrap-distance-right:9.05pt;mso-wrap-distance-top:0pt;mso-wrap-distance-bottom:0pt;margin-top:229.8pt;mso-position-vertical-relative:page;margin-left: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я </w:t>
                        <w:br/>
                        <w:t xml:space="preserve">в перечень рекламных конструкций на территории Пермского муниципального округа Пермского края, утвержденный постановлением администрации Пермского муниципального района </w:t>
                        <w:br/>
                        <w:t xml:space="preserve">от 13 августа 2020 г. № 432 </w:t>
                        <w:b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 w:before="240" w:after="0"/>
        <w:ind w:firstLine="720"/>
        <w:jc w:val="both"/>
        <w:rPr/>
      </w:pPr>
      <w:r>
        <w:rPr>
          <w:sz w:val="28"/>
          <w:szCs w:val="28"/>
        </w:rPr>
        <w:t>В соответствии с пунктом 26.1 части 1 статьи 16 Федерального закона от  06 октября 2003 г. № 131-ФЗ «Об общих принципах организации местного самоуправления в Российской Федерации», частью 5.8 статьи 19 Федерального закона от 13 марта 2006 г. № 38-ФЗ «О рекламе», пунктом 30 части 1 статьи 5, пунктом 6 части 2 статьи 30 Устава Пермского муниципального округа Пермского края, Положением о порядке размещения рекламных конструкций на территории Пермского муниципального округа Пермского края, утвержденным решением Думы Пермского муниципального округа Пермского края от 24 августа 2023 г. № 205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exact" w:line="3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еречень рекламных конструкций на территории Пермского муниципального округа Пермского края, утвержденный постановлением администрации Пермского муниципального района </w:t>
        <w:br/>
        <w:t xml:space="preserve">от 13 августа 2020 г. № 432 (в редакции постановлений администрации Пермского муниципального района от 05 марта 2021 г. № СЭД-2021-299-01-01-05.С-107, от  16  декабря 2021 г. № СЭД-2021-299-01-01-05.С-693, от 27 апреля 2022 г. № СЭД-2022-299-01-01-05.С-229, от 24 октября 2022 г. № СЭД-2022-299-01-01-05.С-594, постановлений администрации Пермского муниципального округа Пермского края от 25 января 2024 г. № 299-2024-01-05.С-30, </w:t>
        <w:br/>
        <w:t xml:space="preserve">от 11 февраля 2025 г. № 299-2025-01-05.С-55), изменение, исключив позиции </w:t>
        <w:br/>
        <w:t>№ 7, 79, 80.</w:t>
      </w:r>
    </w:p>
    <w:p>
      <w:pPr>
        <w:pStyle w:val="Normal"/>
        <w:tabs>
          <w:tab w:val="clear" w:pos="708"/>
          <w:tab w:val="left" w:pos="709" w:leader="none"/>
        </w:tabs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   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</w:t>
      </w:r>
      <w:r>
        <w:rPr>
          <w:color w:val="000000"/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   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90" w:after="0"/>
      <w:ind w:left="17" w:hanging="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16:00Z</dcterms:created>
  <dc:creator>EMarkin</dc:creator>
  <dc:description/>
  <dc:language>en-US</dc:language>
  <cp:lastModifiedBy>adm15-01</cp:lastModifiedBy>
  <cp:lastPrinted>2024-01-25T08:32:00Z</cp:lastPrinted>
  <dcterms:modified xsi:type="dcterms:W3CDTF">2025-05-13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